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32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16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  <w:t>Torsdag den 24 april 2016 kl 14.00 Hasslö skola</w:t>
        <w:br/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Bookman Old Style" w:hAnsi="Bookman Old Style" w:cs="TT21Et00"/>
          <w:b/>
          <w:b/>
          <w:i/>
          <w:i/>
          <w:sz w:val="32"/>
          <w:szCs w:val="36"/>
          <w:u w:val="single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u w:val="single"/>
          <w:lang w:eastAsia="sv-SE"/>
        </w:rPr>
        <w:t>Dagordning</w:t>
      </w:r>
    </w:p>
    <w:p>
      <w:pPr>
        <w:pStyle w:val="Normal"/>
        <w:autoSpaceDE w:val="false"/>
        <w:spacing w:lineRule="auto" w:line="240" w:before="120" w:after="0"/>
        <w:ind w:left="283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. </w:t>
        <w:tab/>
        <w:t>Mötets öppnand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2. </w:t>
        <w:tab/>
        <w:t>Val av mötesledning till årsstämma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ordförand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sekreterare sam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2 justeringsmän tillika rösträknare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3. </w:t>
        <w:tab/>
        <w:t>Fastställande av tid o plats för protokollsjustering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4. </w:t>
        <w:tab/>
        <w:t xml:space="preserve">Fastställande av dagordning 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5. </w:t>
        <w:tab/>
        <w:t>Godkännande av årsmötets utlysande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6. </w:t>
        <w:tab/>
        <w:t>Upprop och godkännande av fullmakte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7. </w:t>
        <w:tab/>
        <w:t>Fastställande av röstetal och valsätt.</w:t>
      </w:r>
    </w:p>
    <w:p>
      <w:pPr>
        <w:pStyle w:val="Normal"/>
        <w:autoSpaceDE w:val="false"/>
        <w:spacing w:lineRule="auto" w:line="240" w:before="120" w:after="0"/>
        <w:ind w:left="1305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8. </w:t>
        <w:tab/>
        <w:t>Berättels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Styrelsens förvaltningsberättelse och räkenskaper för det gångna året samt fastställande av balans- och resultaträkning 31/12 20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Revisorernas berättels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9. </w:t>
        <w:tab/>
        <w:t>Fråga om styrelsens ansvarsfrihet för det gångna verksamhetsåret.</w:t>
      </w:r>
    </w:p>
    <w:p>
      <w:pPr>
        <w:pStyle w:val="Normal"/>
        <w:autoSpaceDE w:val="false"/>
        <w:spacing w:lineRule="auto" w:line="240" w:before="120" w:after="0"/>
        <w:ind w:firstLine="283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0.</w:t>
        <w:tab/>
        <w:t>Inkomna skrivelser och motioner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1. </w:t>
        <w:tab/>
        <w:t>Beslut om arvoden till nästkommande års styrelse och revisorer.</w:t>
      </w:r>
    </w:p>
    <w:p>
      <w:pPr>
        <w:pStyle w:val="Normal"/>
        <w:autoSpaceDE w:val="false"/>
        <w:spacing w:lineRule="auto" w:line="240" w:before="120" w:after="0"/>
        <w:ind w:left="1303" w:hanging="102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2. </w:t>
        <w:tab/>
        <w:t>Styrelsens förslag till utgifts- och inkomststat samt debiteringslängd för 2016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§ 13.</w:t>
        <w:tab/>
        <w:t>Val av styrelseledamöter för en tid av 2 år. Avgåend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Bengt Larsson och Anders Lindeberg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ordförande för en tid av 1 år. Avgående Bengt Larss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suppleanter för en tid av två år. Avgående:</w:t>
        <w:br/>
        <w:t>Jan-Åke Johnsson och Kenneth Svensson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4. </w:t>
        <w:tab/>
        <w:t>Val av Revisor och revisorssuppleant, 2 år. Avgåen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Liselott Ejlefjärd-Nilsson, ordinar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Martin Engelsjö, suppleant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5. </w:t>
        <w:tab/>
        <w:t>Val av valberedning, inkl. sammankallande för en tid av ett å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6. </w:t>
        <w:tab/>
        <w:t>Behandling av styrelsen väckta förslag. Beslut om utdebitering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7.</w:t>
        <w:tab/>
        <w:t>Protokollet hålls tillgängligt hos sekreteraren och kassören.</w:t>
      </w:r>
    </w:p>
    <w:p>
      <w:pPr>
        <w:pStyle w:val="Normal"/>
        <w:spacing w:before="120" w:after="0"/>
        <w:ind w:left="1304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8. </w:t>
        <w:tab/>
        <w:t>Övriga frågor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9. </w:t>
        <w:tab/>
        <w:t>Mötets avslutande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755</wp:posOffset>
              </wp:positionH>
              <wp:positionV relativeFrom="page">
                <wp:posOffset>3175</wp:posOffset>
              </wp:positionV>
              <wp:extent cx="7169785" cy="1112520"/>
              <wp:effectExtent l="6985" t="6350" r="5715" b="6350"/>
              <wp:wrapNone/>
              <wp:docPr id="1" name="Grup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1112400"/>
                        <a:chOff x="0" y="0"/>
                        <a:chExt cx="7169760" cy="1112400"/>
                      </a:xfrm>
                    </wpg:grpSpPr>
                    <wps:wsp>
                      <wps:cNvSpPr txBox="1"/>
                      <wps:spPr>
                        <a:xfrm>
                          <a:off x="28440" y="68760"/>
                          <a:ext cx="5783760" cy="9594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Årsmöte Hasslö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bidi="ar-SA" w:val="sv-SE"/>
                              </w:rPr>
                              <w:t xml:space="preserve"> Vägars Samfällighetsfören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68760"/>
                          <a:ext cx="1300320" cy="959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sv-SE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11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 196" style="position:absolute;margin-left:15.65pt;margin-top:0.25pt;width:564.55pt;height:87.6pt" coordorigin="313,5" coordsize="11291,17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358;top:113;width:9107;height:151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Årsmöte Hasslö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bidi="ar-SA" w:val="sv-SE"/>
                        </w:rPr>
                        <w:t xml:space="preserve"> Vägars Samfällighetsförening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505;top:113;width:2047;height:151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sv-SE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3;top:5;width:11290;height:1751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Lindeberg Anders (4004)</dc:creator>
  <dc:description/>
  <cp:keywords/>
  <dc:language>en-US</dc:language>
  <cp:lastModifiedBy>Lindeberg Anders (4004)</cp:lastModifiedBy>
  <cp:lastPrinted>2013-03-30T12:42:00Z</cp:lastPrinted>
  <dcterms:modified xsi:type="dcterms:W3CDTF">2016-03-23T16:08:00Z</dcterms:modified>
  <cp:revision>7</cp:revision>
  <dc:subject/>
  <dc:title>D</dc:title>
</cp:coreProperties>
</file>