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Förvaltningsberättelse 202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Hasslö Vägars Samfällighetsfören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re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dinarie medlemmar:</w:t>
        <w:tab/>
        <w:t>Ordförande</w:t>
        <w:tab/>
        <w:t>Bengt Larsson</w:t>
      </w:r>
    </w:p>
    <w:p>
      <w:pPr>
        <w:pStyle w:val="Normal"/>
        <w:ind w:left="2127" w:firstLine="709"/>
        <w:rPr/>
      </w:pPr>
      <w:r>
        <w:rPr/>
        <w:t>Kassör</w:t>
        <w:tab/>
        <w:tab/>
        <w:t>Peter Fredriksson</w:t>
      </w:r>
    </w:p>
    <w:p>
      <w:pPr>
        <w:pStyle w:val="Normal"/>
        <w:ind w:left="2127" w:firstLine="709"/>
        <w:rPr/>
      </w:pPr>
      <w:r>
        <w:rPr/>
        <w:t>Sekreterare</w:t>
        <w:tab/>
        <w:t>Jan-Olov Nilsson</w:t>
      </w:r>
    </w:p>
    <w:p>
      <w:pPr>
        <w:pStyle w:val="Normal"/>
        <w:ind w:left="2127" w:firstLine="709"/>
        <w:rPr/>
      </w:pPr>
      <w:r>
        <w:rPr/>
        <w:t>V. Ordf.</w:t>
        <w:tab/>
        <w:t>Anders Lindeberg</w:t>
      </w:r>
    </w:p>
    <w:p>
      <w:pPr>
        <w:pStyle w:val="Normal"/>
        <w:ind w:left="2127" w:firstLine="709"/>
        <w:rPr/>
      </w:pPr>
      <w:r>
        <w:rPr/>
        <w:t>V. Kassör</w:t>
        <w:tab/>
        <w:t>Stefan Pett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er</w:t>
        <w:tab/>
        <w:tab/>
        <w:tab/>
        <w:t>Göran Nilsson</w:t>
      </w:r>
    </w:p>
    <w:p>
      <w:pPr>
        <w:pStyle w:val="Normal"/>
        <w:ind w:left="2127" w:firstLine="709"/>
        <w:rPr/>
      </w:pPr>
      <w:r>
        <w:rPr/>
        <w:t>Kenneth Svensson</w:t>
      </w:r>
    </w:p>
    <w:p>
      <w:pPr>
        <w:pStyle w:val="Normal"/>
        <w:ind w:left="2127" w:firstLine="709"/>
        <w:rPr/>
      </w:pPr>
      <w:r>
        <w:rPr/>
        <w:t>Lars-Owe Lundquist</w:t>
      </w:r>
    </w:p>
    <w:p>
      <w:pPr>
        <w:pStyle w:val="Normal"/>
        <w:ind w:left="2127" w:firstLine="709"/>
        <w:rPr>
          <w:b/>
          <w:b/>
          <w:bCs/>
        </w:rPr>
      </w:pPr>
      <w:r>
        <w:rPr/>
        <w:t>Nils-Erik Karl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yrelsemöten under året:</w:t>
        <w:tab/>
        <w:t>9 st. protokollför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rbetsmöten under året:</w:t>
        <w:tab/>
        <w:t>Fler än 16 st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vriga förtroendepo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Revisorer </w:t>
        <w:tab/>
        <w:tab/>
        <w:tab/>
        <w:t>Roger Svensson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Margaretha Schult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evisor Suppleanter</w:t>
        <w:tab/>
        <w:tab/>
        <w:t>Lars-Gunnar Nilss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Björn Stenqv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5" w:hanging="2835"/>
        <w:rPr>
          <w:bCs/>
        </w:rPr>
      </w:pPr>
      <w:r>
        <w:rPr>
          <w:bCs/>
        </w:rPr>
        <w:t>Valberedning</w:t>
        <w:tab/>
        <w:t>3 Platser till förfogande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ktiga händelser under verksamhetsåret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Hanterat 15–20 efteranslutningar till våra fibernätver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/>
      </w:pPr>
      <w:r>
        <w:rPr>
          <w:bCs/>
        </w:rPr>
        <w:t>Tillsammans med schaktningsentreprenörerna besiktigat återställningsarbetena i vägar och mar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efter fibergrävnin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Fortsatta arbetsmöten med Lantmäteriet, Karlskrona kommun, Trafikverket avseende övergripande ansvarsfördelning inför ombildning av gemensamhetsanläggningen GA3 samt anslutning av Fiskelyckansväg till Hornväg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trike/>
          <w:kern w:val="2"/>
        </w:rPr>
      </w:pPr>
      <w:r>
        <w:rPr>
          <w:bCs/>
        </w:rPr>
        <w:t>Asfalterat större ytor efter nya avstyckningar/anslutningar VA/EL vid nybyggnationer.</w:t>
      </w:r>
      <w:r>
        <w:rPr>
          <w:bCs/>
          <w:color w:val="FF0000"/>
        </w:rPr>
        <w:t xml:space="preserve"> </w:t>
      </w:r>
    </w:p>
    <w:p>
      <w:pPr>
        <w:pStyle w:val="Normal"/>
        <w:ind w:left="360" w:hanging="0"/>
        <w:rPr>
          <w:bCs/>
          <w:strike/>
          <w:kern w:val="2"/>
        </w:rPr>
      </w:pPr>
      <w:r>
        <w:rPr>
          <w:bCs/>
          <w:strike/>
          <w:kern w:val="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Genomfört årliga reparationer av pott hål och skador i vårt vägnä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Översyn skyltar med reparation, byte och tvättning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/>
      </w:pPr>
      <w:r>
        <w:rPr>
          <w:bCs/>
        </w:rPr>
        <w:t>Röjt stormfällda träd efter höstens/vinterns stormar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Hyvlat/sladdat samtliga grusvägar 3–4 gg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ytt ut/reparerat vägnamnsskyltar, stolpar och i förekommande fall fundament samt </w:t>
      </w:r>
    </w:p>
    <w:p>
      <w:pPr>
        <w:pStyle w:val="Normal"/>
        <w:ind w:firstLine="360"/>
        <w:rPr>
          <w:bCs/>
        </w:rPr>
      </w:pPr>
      <w:r>
        <w:rPr>
          <w:bCs/>
        </w:rPr>
        <w:t>skadade trafikmärkesskyltar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Undersökt möjligheter och alternativ till införande av bla vägslitageavgifter för tung trafik som tillfälligt nyttjar föreningens vägnät tex vid husbyggen och nyanläggningar etc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Fortsatt arbete med struktur och rutiner för vår hemsida på internet HAVF.SE.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Fortsatta möjligheter finns att via separata avtal med entreprenör få snöskottning av ej intag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  <w:strike/>
          <w:color w:val="FF0000"/>
          <w:kern w:val="2"/>
        </w:rPr>
      </w:pPr>
      <w:r>
        <w:rPr>
          <w:bCs/>
        </w:rPr>
        <w:t xml:space="preserve">vägar i GA3. </w:t>
      </w:r>
    </w:p>
    <w:p>
      <w:pPr>
        <w:pStyle w:val="Normal"/>
        <w:rPr>
          <w:bCs/>
          <w:strike/>
          <w:color w:val="FF0000"/>
          <w:kern w:val="2"/>
        </w:rPr>
      </w:pPr>
      <w:r>
        <w:rPr>
          <w:bCs/>
          <w:strike/>
          <w:color w:val="FF000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  <w:lang w:val="de-DE"/>
        </w:rPr>
      </w:pPr>
      <w:r>
        <w:rPr>
          <w:bCs/>
        </w:rPr>
        <w:t>Vidareutvecklat och strategier, inriktning och arbetssätt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Omförhandlat avtal för vinterväghåll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lang w:val="de-DE"/>
        </w:rPr>
      </w:pPr>
      <w:r>
        <w:rPr>
          <w:b/>
          <w:bCs/>
        </w:rPr>
        <w:t>Verksamheten</w:t>
      </w:r>
      <w:r>
        <w:rPr>
          <w:b/>
          <w:bCs/>
          <w:lang w:val="de-DE"/>
        </w:rPr>
        <w:t xml:space="preserve"> i</w:t>
      </w:r>
      <w:r>
        <w:rPr>
          <w:b/>
          <w:bCs/>
        </w:rPr>
        <w:t xml:space="preserve"> siffror 202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Under</w:t>
      </w:r>
      <w:r>
        <w:rPr>
          <w:lang w:val="de-DE"/>
        </w:rPr>
        <w:t xml:space="preserve"> året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 xml:space="preserve">hade </w:t>
      </w:r>
      <w:r>
        <w:rPr>
          <w:lang w:val="de-DE"/>
        </w:rPr>
        <w:t>föreningen 959 betalande och 6 icke betalande medlemmar (adressat okänd)</w:t>
      </w:r>
    </w:p>
    <w:p>
      <w:pPr>
        <w:pStyle w:val="Normal"/>
        <w:numPr>
          <w:ilvl w:val="0"/>
          <w:numId w:val="2"/>
        </w:numPr>
        <w:rPr/>
      </w:pPr>
      <w:r>
        <w:rPr/>
        <w:t>avgifter</w:t>
      </w:r>
      <w:r>
        <w:rPr>
          <w:lang w:val="de-DE"/>
        </w:rPr>
        <w:t xml:space="preserve"> till föreningen 474 kkr.</w:t>
      </w:r>
    </w:p>
    <w:p>
      <w:pPr>
        <w:pStyle w:val="Normal"/>
        <w:numPr>
          <w:ilvl w:val="0"/>
          <w:numId w:val="2"/>
        </w:numPr>
        <w:rPr/>
      </w:pPr>
      <w:r>
        <w:rPr/>
        <w:t>bidrag kommun/myndigheter 359 kkr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äkter</w:t>
      </w:r>
      <w:r>
        <w:rPr>
          <w:b/>
          <w:lang w:val="de-DE"/>
        </w:rPr>
        <w:t xml:space="preserve"> och Kostnad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</w:rPr>
        <w:t>Utgifter</w:t>
      </w:r>
      <w:r>
        <w:rPr>
          <w:b/>
          <w:lang w:val="de-DE"/>
        </w:rPr>
        <w:t xml:space="preserve">: </w:t>
        <w:tab/>
        <w:t>929 648 kr</w:t>
        <w:tab/>
        <w:t>53%</w:t>
        <w:tab/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  <w:lang w:val="de-DE"/>
        </w:rPr>
        <w:t>I</w:t>
      </w:r>
      <w:r>
        <w:rPr>
          <w:b/>
        </w:rPr>
        <w:t>ntäkter</w:t>
      </w:r>
      <w:r>
        <w:rPr>
          <w:b/>
          <w:lang w:val="de-DE"/>
        </w:rPr>
        <w:t xml:space="preserve">: </w:t>
        <w:tab/>
        <w:t>833 127 kr</w:t>
        <w:tab/>
        <w:t>47%</w:t>
      </w:r>
    </w:p>
    <w:p>
      <w:pPr>
        <w:pStyle w:val="Normal"/>
        <w:rPr>
          <w:b/>
          <w:b/>
          <w:color w:val="0070C0"/>
          <w:lang w:val="de-DE"/>
        </w:rPr>
      </w:pPr>
      <w:r>
        <w:rPr>
          <w:b/>
          <w:color w:val="0070C0"/>
          <w:lang w:val="de-DE"/>
        </w:rPr>
      </w:r>
    </w:p>
    <w:p>
      <w:pPr>
        <w:pStyle w:val="Normal"/>
        <w:rPr>
          <w:b/>
          <w:b/>
          <w:color w:val="0070C0"/>
          <w:lang w:val="de-DE"/>
        </w:rPr>
      </w:pPr>
      <w:r>
        <w:rPr>
          <w:b/>
          <w:color w:val="0070C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6.45pt;height:216.6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688376117" r:id="rId2"/>
        </w:object>
      </w:r>
      <w:r>
        <w:rPr>
          <w:b/>
          <w:lang w:val="de-DE"/>
        </w:rPr>
        <w:br w:type="textWrapping" w:clear="all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 xml:space="preserve">Fördelning Intäk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tliga bidrag:</w:t>
        <w:tab/>
        <w:t xml:space="preserve"> </w:t>
        <w:tab/>
        <w:t xml:space="preserve">18 884 kr </w:t>
        <w:tab/>
        <w:t xml:space="preserve"> 2%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mmunala bidrag:</w:t>
        <w:tab/>
        <w:t xml:space="preserve"> </w:t>
        <w:tab/>
        <w:t xml:space="preserve">340 342 kr </w:t>
        <w:tab/>
        <w:t xml:space="preserve">41%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Övriga intäkter: </w:t>
        <w:tab/>
        <w:tab/>
        <w:t xml:space="preserve">473 901 kr </w:t>
        <w:tab/>
        <w:t>5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bookmarkStart w:id="0" w:name="_1664543117"/>
      <w:bookmarkEnd w:id="0"/>
      <w:r>
        <w:rPr>
          <w:lang w:val="en-US" w:eastAsia="en-US" w:bidi="ar-SA"/>
        </w:rPr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45pt;height:216.6pt" filled="f" o:ole="">
            <v:imagedata r:id="rId5" o:title=""/>
          </v:shape>
          <o:OLEObject Type="Embed" ProgID="Excel.Sheet.12" ShapeID="ole_rId4" DrawAspect="Content" ObjectID="_14484730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lning Utgi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p och Uh: </w:t>
        <w:tab/>
        <w:tab/>
        <w:tab/>
        <w:tab/>
        <w:t xml:space="preserve">929 648 kr </w:t>
        <w:tab/>
        <w:t xml:space="preserve">89% 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dministration Utdebitering etc: </w:t>
        <w:tab/>
        <w:t xml:space="preserve">109 657 kr </w:t>
        <w:tab/>
        <w:t>11%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ab/>
        <w:tab/>
      </w:r>
    </w:p>
    <w:p>
      <w:pPr>
        <w:pStyle w:val="Normal"/>
        <w:ind w:left="-510" w:hanging="0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</w:t>
      </w:r>
      <w:bookmarkStart w:id="1" w:name="_1664543750"/>
      <w:bookmarkEnd w:id="1"/>
      <w:r>
        <w:rPr>
          <w:lang w:val="en-US" w:eastAsia="en-US" w:bidi="ar-SA"/>
        </w:rPr>
        <w:object w:dxaOrig="640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45pt;height:216.6pt" filled="f" o:ole="">
            <v:imagedata r:id="rId7" o:title=""/>
          </v:shape>
          <o:OLEObject Type="Embed" ProgID="Excel.Sheet.12" ShapeID="ole_rId6" DrawAspect="Content" ObjectID="_407907674" r:id="rId6"/>
        </w:object>
      </w:r>
      <w:r>
        <w:rPr>
          <w:rFonts w:eastAsia="Times New Roman" w:cs="Times New Roman"/>
          <w:b/>
        </w:rPr>
        <w:t xml:space="preserve">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erksamhetsplan för 2021 </w:t>
      </w:r>
      <w:r>
        <w:rPr>
          <w:bCs/>
          <w:sz w:val="28"/>
          <w:szCs w:val="28"/>
        </w:rPr>
        <w:t>(planerade</w:t>
      </w:r>
      <w:r>
        <w:rPr>
          <w:sz w:val="28"/>
          <w:szCs w:val="28"/>
        </w:rPr>
        <w:t xml:space="preserve"> aktiviteter samt budgetförsla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lutbesiktning och förhandling avseende återställning efter fibergrävn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illsammans med Lantmäteriet (sammankallande) Karlskrona Kommun, Affärsverken och</w:t>
      </w:r>
    </w:p>
    <w:p>
      <w:pPr>
        <w:pStyle w:val="Normal"/>
        <w:ind w:left="360" w:hanging="0"/>
        <w:rPr/>
      </w:pPr>
      <w:r>
        <w:rPr/>
        <w:t>Trafikverket fastställa ansvarsfördelningen angående vägnätet på ö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nomföra/slutföra arbetet med ombildningen av GA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Information angående status på ombildningen GA 3 kommer skötas via hemsida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Översyn av regler för snöröjning samt omförhandling av av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tveckla rutiner/samarbetet med Bank och Lantmäteriet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rbetsgrupp fortsätter aktivt delta i arbetet kring ökad trafiksäkerhet kring Hasslö skola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Vidareutveckling av HVSF:s hemsida </w:t>
      </w:r>
      <w:hyperlink r:id="rId8">
        <w:r>
          <w:rPr>
            <w:rStyle w:val="InternetLink"/>
          </w:rPr>
          <w:t>www.havf.se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tarbeta plan samt upphandling för underhåll/åtgärder av kvarstående skyltning av vägar inom GA3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tarbeta plan samt upphandling för underhåll/åtgärder av di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Förslag till Budget </w:t>
      </w:r>
      <w:r>
        <w:rPr>
          <w:rFonts w:eastAsia="Calibri" w:cs="Times New Roman" w:ascii="Calibri" w:hAnsi="Calibri"/>
          <w:b/>
          <w:color w:val="FF0000"/>
          <w:kern w:val="0"/>
          <w:sz w:val="22"/>
          <w:szCs w:val="22"/>
          <w:lang w:eastAsia="en-US" w:bidi="ar-SA"/>
        </w:rPr>
        <w:t>2021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för Hasslö Vägars Samfällighetsförening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Övriga rörelseintäkter</w:t>
        <w:tab/>
        <w:tab/>
        <w:tab/>
        <w:t>Förslag 2021</w:t>
        <w:tab/>
        <w:tab/>
        <w:t>Utfall 2020</w:t>
        <w:tab/>
        <w:tab/>
        <w:t>Förslag 202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Från föregående år</w:t>
        <w:tab/>
        <w:tab/>
        <w:t>331 034,86</w:t>
        <w:tab/>
        <w:tab/>
        <w:t>537 213,32</w:t>
        <w:tab/>
        <w:tab/>
        <w:t>537 213,32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85</w:t>
        <w:tab/>
        <w:t>Statliga bidrag</w:t>
        <w:tab/>
        <w:tab/>
        <w:tab/>
        <w:t>18 740,55</w:t>
        <w:tab/>
        <w:tab/>
        <w:t xml:space="preserve">18 884,06 </w:t>
        <w:tab/>
        <w:tab/>
        <w:t>18 884,06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87</w:t>
        <w:tab/>
        <w:t>Kommunala bidrag</w:t>
        <w:tab/>
        <w:tab/>
        <w:t>351 518,00</w:t>
        <w:tab/>
        <w:tab/>
        <w:t>340 342,00</w:t>
        <w:tab/>
        <w:tab/>
        <w:t>340 342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90</w:t>
        <w:tab/>
        <w:t>Övriga ers och intäkter</w:t>
        <w:tab/>
        <w:tab/>
        <w:t>450 000,00</w:t>
        <w:tab/>
        <w:tab/>
        <w:t>473 901,00</w:t>
        <w:tab/>
        <w:tab/>
        <w:t>450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:a Övriga rörelseintäkter</w:t>
        <w:tab/>
        <w:tab/>
        <w:t>1 151 293,41</w:t>
        <w:tab/>
        <w:tab/>
        <w:t>1 370 340,36</w:t>
        <w:tab/>
        <w:tab/>
        <w:t>1 346 439,38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örelsens kostnader</w:t>
        <w:tab/>
        <w:tab/>
        <w:tab/>
        <w:t>Förslag 2021</w:t>
        <w:tab/>
        <w:tab/>
        <w:t>Utfall 2020</w:t>
        <w:tab/>
        <w:tab/>
        <w:t>Förslag 202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010</w:t>
        <w:tab/>
        <w:t>Lokalhyra</w:t>
        <w:tab/>
        <w:tab/>
        <w:tab/>
        <w:t>2 500,00</w:t>
        <w:tab/>
        <w:tab/>
        <w:t>0 000,00</w:t>
        <w:tab/>
        <w:tab/>
        <w:t>2 5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500</w:t>
        <w:tab/>
        <w:t>Reparation och underhåll</w:t>
        <w:tab/>
        <w:t>700 000,00</w:t>
        <w:tab/>
        <w:tab/>
        <w:t>929 648,00</w:t>
        <w:tab/>
        <w:tab/>
        <w:t>900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910</w:t>
        <w:tab/>
        <w:t>Annonsering</w:t>
        <w:tab/>
        <w:tab/>
        <w:tab/>
        <w:t>3 000,00</w:t>
        <w:tab/>
        <w:tab/>
        <w:t>2 715,00</w:t>
        <w:tab/>
        <w:tab/>
        <w:t>3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110</w:t>
        <w:tab/>
        <w:t>Kontorsmateriel</w:t>
        <w:tab/>
        <w:tab/>
        <w:t>5 000,00</w:t>
        <w:tab/>
        <w:tab/>
        <w:t>4 897,00</w:t>
        <w:tab/>
        <w:tab/>
        <w:t>5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310</w:t>
        <w:tab/>
        <w:t>Företagsförsäkringar</w:t>
        <w:tab/>
        <w:tab/>
        <w:t>550,00</w:t>
        <w:tab/>
        <w:tab/>
        <w:tab/>
        <w:t>550,00</w:t>
        <w:tab/>
        <w:tab/>
        <w:tab/>
        <w:t>55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370</w:t>
        <w:tab/>
        <w:t>Sammanträdesarvoden</w:t>
        <w:tab/>
        <w:tab/>
        <w:t xml:space="preserve">25 000,00   </w:t>
        <w:tab/>
        <w:tab/>
        <w:t xml:space="preserve">15 080,00        </w:t>
        <w:tab/>
        <w:tab/>
        <w:t>25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10</w:t>
        <w:tab/>
        <w:t>Styrelsearvoden</w:t>
        <w:tab/>
        <w:tab/>
        <w:t>20 550,00</w:t>
        <w:tab/>
        <w:tab/>
        <w:t>20 550,00</w:t>
        <w:tab/>
        <w:tab/>
        <w:t>20 55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20</w:t>
        <w:tab/>
        <w:t>Revisionsarvoden</w:t>
        <w:tab/>
        <w:tab/>
        <w:t>1 200,00</w:t>
        <w:tab/>
        <w:tab/>
        <w:t>1 200,00</w:t>
        <w:tab/>
        <w:tab/>
        <w:t>1 2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90</w:t>
        <w:tab/>
        <w:t>Övriga förv. kostnader</w:t>
        <w:tab/>
        <w:tab/>
        <w:t xml:space="preserve">100 000,00 </w:t>
        <w:tab/>
        <w:tab/>
        <w:t>60 667,50</w:t>
        <w:tab/>
        <w:tab/>
        <w:t>100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570</w:t>
        <w:tab/>
        <w:t>Bankkostnader</w:t>
        <w:tab/>
        <w:tab/>
        <w:tab/>
        <w:t>5 000,00</w:t>
        <w:tab/>
        <w:tab/>
        <w:t>3 998,00</w:t>
        <w:tab/>
        <w:tab/>
        <w:t>5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970</w:t>
        <w:tab/>
        <w:t>Facklitteratur</w:t>
        <w:tab/>
        <w:tab/>
        <w:tab/>
        <w:t>1 000,00</w:t>
        <w:tab/>
        <w:tab/>
        <w:t>0,00</w:t>
        <w:tab/>
        <w:tab/>
        <w:tab/>
        <w:t>1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: a Rörelsens kostnader</w:t>
        <w:tab/>
        <w:tab/>
        <w:t>863 800,00</w:t>
        <w:tab/>
        <w:tab/>
        <w:t>1 039 305,50</w:t>
        <w:tab/>
        <w:tab/>
        <w:t>1 063 8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esultat</w:t>
        <w:tab/>
        <w:tab/>
        <w:tab/>
        <w:tab/>
        <w:t>287 493,41</w:t>
        <w:tab/>
        <w:tab/>
        <w:t>331 034,86</w:t>
        <w:tab/>
        <w:tab/>
        <w:t>282 639,38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</w:r>
      <w:r>
        <w:rPr/>
        <w:t xml:space="preserve"> 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   ………………………………     ………………………………</w:t>
      </w:r>
    </w:p>
    <w:p>
      <w:pPr>
        <w:pStyle w:val="Normal"/>
        <w:rPr/>
      </w:pPr>
      <w:r>
        <w:rPr/>
        <w:t>Bengt Larsson ordf.</w:t>
        <w:tab/>
        <w:tab/>
        <w:t xml:space="preserve">    Peter Fredriksson kassör    </w:t>
        <w:tab/>
        <w:t>Jan-Olov Nilsson se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……………………………</w:t>
      </w:r>
      <w:r>
        <w:rPr/>
        <w:t>.……….                   ………………………………</w:t>
      </w:r>
    </w:p>
    <w:p>
      <w:pPr>
        <w:pStyle w:val="Normal"/>
        <w:ind w:firstLine="709"/>
        <w:rPr/>
      </w:pPr>
      <w:r>
        <w:rPr/>
        <w:t xml:space="preserve">Anders Lindeberg vice ordf.            </w:t>
        <w:tab/>
        <w:tab/>
        <w:t xml:space="preserve">      Stefan Pettersson v kassö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jc w:val="right"/>
      <w:rPr/>
    </w:pPr>
    <w:r>
      <w:rPr/>
      <w:t xml:space="preserve">Hasslö </w:t>
    </w:r>
    <w:r>
      <w:rPr>
        <w:lang w:val="sv-SE"/>
      </w:rPr>
      <w:t>2021</w:t>
    </w:r>
    <w:r>
      <w:rPr/>
      <w:t>-</w:t>
    </w:r>
    <w:r>
      <w:rPr>
        <w:lang w:val="sv-SE"/>
      </w:rPr>
      <w:t>11</w:t>
    </w:r>
    <w:r>
      <w:rPr/>
      <w:t>-</w:t>
    </w:r>
    <w:r>
      <w:rPr>
        <w:lang w:val="sv-SE"/>
      </w:rPr>
      <w:t xml:space="preserve">01   </w:t>
      <w:tab/>
    </w:r>
    <w:r>
      <w:rPr/>
      <w:t xml:space="preserve">Sid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7</w:t>
    </w:r>
    <w:r>
      <w:rPr>
        <w:szCs w:val="24"/>
        <w:bCs/>
      </w:rPr>
      <w:fldChar w:fldCharType="end"/>
    </w:r>
    <w:r>
      <w:rPr/>
      <w:t xml:space="preserve"> av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7</w:t>
    </w:r>
    <w:r>
      <w:rPr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Cs/>
      <w:sz w:val="28"/>
      <w:shd w:fill="FFFF00" w:val="clear"/>
    </w:rPr>
  </w:style>
  <w:style w:type="character" w:styleId="WW8Num3z0">
    <w:name w:val="WW8Num3z0"/>
    <w:qFormat/>
    <w:rPr>
      <w:sz w:val="28"/>
      <w:shd w:fill="FFFF00" w:val="clear"/>
    </w:rPr>
  </w:style>
  <w:style w:type="character" w:styleId="WW8Num4z0">
    <w:name w:val="WW8Num4z0"/>
    <w:qFormat/>
    <w:rPr>
      <w:rFonts w:ascii="Symbol" w:hAnsi="Symbol" w:cs="Symbol"/>
      <w:sz w:val="2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SidhuvudChar">
    <w:name w:val="Sidhuvud Char"/>
    <w:qFormat/>
    <w:rPr>
      <w:rFonts w:eastAsia="SimSun;宋体" w:cs="Mangal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Kommentarsreferens1">
    <w:name w:val="Kommentarsreferens1"/>
    <w:qFormat/>
    <w:rPr>
      <w:sz w:val="16"/>
      <w:szCs w:val="16"/>
    </w:rPr>
  </w:style>
  <w:style w:type="character" w:styleId="KommentarerChar">
    <w:name w:val="Kommentarer Char"/>
    <w:qFormat/>
    <w:rPr>
      <w:rFonts w:eastAsia="SimSun;宋体" w:cs="Mangal"/>
      <w:kern w:val="2"/>
      <w:szCs w:val="18"/>
      <w:lang w:bidi="hi-IN"/>
    </w:rPr>
  </w:style>
  <w:style w:type="character" w:styleId="KommentarsmneChar">
    <w:name w:val="Kommentarsämne Char"/>
    <w:qFormat/>
    <w:rPr>
      <w:rFonts w:eastAsia="SimSun;宋体" w:cs="Mangal"/>
      <w:b/>
      <w:bCs/>
      <w:kern w:val="2"/>
      <w:szCs w:val="18"/>
      <w:lang w:bidi="hi-IN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1">
    <w:name w:val="Kommentarer Char1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Ballongtext">
    <w:name w:val="Ballongtext"/>
    <w:basedOn w:val="Normal"/>
    <w:qFormat/>
    <w:pPr/>
    <w:rPr>
      <w:rFonts w:ascii="Tahoma" w:hAnsi="Tahoma" w:cs="Mangal"/>
      <w:sz w:val="16"/>
      <w:szCs w:val="14"/>
    </w:rPr>
  </w:style>
  <w:style w:type="paragraph" w:styleId="Kommentarer1">
    <w:name w:val="Kommentarer1"/>
    <w:basedOn w:val="Normal"/>
    <w:qFormat/>
    <w:pPr/>
    <w:rPr>
      <w:rFonts w:cs="Mangal"/>
      <w:sz w:val="20"/>
      <w:szCs w:val="18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  <w:style w:type="paragraph" w:styleId="Kommentarer">
    <w:name w:val="Kommentarer"/>
    <w:basedOn w:val="Normal"/>
    <w:qFormat/>
    <w:pPr/>
    <w:rPr>
      <w:rFonts w:cs="Mangal"/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sv-SE" w:eastAsia="zh-CN" w:bidi="hi-IN"/>
    </w:rPr>
  </w:style>
  <w:style w:type="paragraph" w:styleId="Liststycke">
    <w:name w:val="Liststycke"/>
    <w:basedOn w:val="Normal"/>
    <w:qFormat/>
    <w:pPr>
      <w:ind w:left="1304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havf.se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4:00Z</dcterms:created>
  <dc:creator>bengt larsson</dc:creator>
  <dc:description/>
  <cp:keywords/>
  <dc:language>en-US</dc:language>
  <cp:lastModifiedBy>Anders Lindeberg</cp:lastModifiedBy>
  <cp:lastPrinted>2019-04-23T19:53:00Z</cp:lastPrinted>
  <dcterms:modified xsi:type="dcterms:W3CDTF">2021-11-08T07:44:00Z</dcterms:modified>
  <cp:revision>2</cp:revision>
  <dc:subject/>
  <dc:title/>
</cp:coreProperties>
</file>