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örvaltningsberättelse 202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sslö Vägars Samfällighetsfören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Jan-Olov Nilsson</w:t>
      </w:r>
    </w:p>
    <w:p>
      <w:pPr>
        <w:pStyle w:val="Normal"/>
        <w:ind w:left="2127" w:firstLine="709"/>
        <w:rPr/>
      </w:pPr>
      <w:r>
        <w:rPr/>
        <w:t>V. Ordf.</w:t>
        <w:tab/>
        <w:t>Anders Lindeberg</w:t>
      </w:r>
    </w:p>
    <w:p>
      <w:pPr>
        <w:pStyle w:val="Normal"/>
        <w:ind w:left="2127" w:firstLine="709"/>
        <w:rPr/>
      </w:pPr>
      <w:r>
        <w:rPr/>
        <w:t>V. Kassör</w:t>
        <w:tab/>
        <w:t>Stefan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</w:t>
        <w:tab/>
        <w:tab/>
        <w:tab/>
        <w:t>Göran Nilsson</w:t>
      </w:r>
    </w:p>
    <w:p>
      <w:pPr>
        <w:pStyle w:val="Normal"/>
        <w:ind w:left="2127" w:firstLine="709"/>
        <w:rPr/>
      </w:pPr>
      <w:r>
        <w:rPr/>
        <w:t>Kenneth Svensson</w:t>
      </w:r>
    </w:p>
    <w:p>
      <w:pPr>
        <w:pStyle w:val="Normal"/>
        <w:ind w:left="2127" w:firstLine="709"/>
        <w:rPr/>
      </w:pPr>
      <w:r>
        <w:rPr/>
        <w:t>Lars-Owe Lundquist</w:t>
      </w:r>
    </w:p>
    <w:p>
      <w:pPr>
        <w:pStyle w:val="Normal"/>
        <w:ind w:left="2127" w:firstLine="709"/>
        <w:rPr>
          <w:b/>
          <w:b/>
          <w:bCs/>
        </w:rPr>
      </w:pPr>
      <w:r>
        <w:rPr/>
        <w:t>Nils-Erik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lsemöten under året:</w:t>
        <w:tab/>
        <w:t>12 st. protokollfö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rbetsmöten under året:</w:t>
        <w:tab/>
        <w:t>Fler än 20 s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förtroende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Revisorer </w:t>
        <w:tab/>
        <w:tab/>
        <w:tab/>
        <w:t>Roger Svensson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Margaretha Schul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jörn Stenqv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Cs/>
        </w:rPr>
      </w:pPr>
      <w:r>
        <w:rPr>
          <w:bCs/>
        </w:rPr>
        <w:t>Valberedning</w:t>
        <w:tab/>
        <w:t>3 Platser till förfogand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ktiga händelser under verksamhetsåret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Fortsatta arbetsmöten med Lantmäteriet, Karlskrona kommun, Trafikverket avsee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övergripande ansvarsfördelning inför ombildning av gemensamhetsanläggningen GA3 sam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anslutning av Fiskelyckansväg till Hornvä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anterat 15–20 efteranslutningar till våra fibernätve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dentifierat brister i bygglovsprocessen och ihop med Karlskrona Kommun genomfört ett antal möten/inspektion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 xml:space="preserve">Tillsammans med schaktningsentreprenörerna besiktigat återställningsarbetena i vägar o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 xml:space="preserve">mark efter fibergrävning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</w:rPr>
        <w:t>Asfalterat större ytor efter nya avstyckningar/anslutningar VA/EL vid nybyggnationer.</w:t>
      </w:r>
      <w:r>
        <w:rPr>
          <w:bCs/>
          <w:color w:val="FF0000"/>
        </w:rPr>
        <w:t xml:space="preserve"> </w:t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  <w:strike/>
          <w:kern w:val="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Genomfört årliga reparationer av pott hål och skador i vårt vägnä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Översyn skyltar med reparation, byte och tvättning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bCs/>
        </w:rPr>
        <w:t>Röjt stormfällda träd efter höstens/vinterns stormar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yvlat/sladdat samtliga grusvägar 3–4 gg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ytt ut/reparerat vägnamnsskyltar, stolpar och i förekommande fall fundament samt </w:t>
      </w:r>
    </w:p>
    <w:p>
      <w:pPr>
        <w:pStyle w:val="Normal"/>
        <w:ind w:firstLine="360"/>
        <w:rPr>
          <w:bCs/>
        </w:rPr>
      </w:pPr>
      <w:r>
        <w:rPr>
          <w:bCs/>
        </w:rPr>
        <w:t>skadade trafikmärkesskyltar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Undersökt möjligheter och alternativ till införande av bla vägslitageavgifter för tung trafik som tillfälligt nyttjar föreningens vägnät tex vid husbyggen och nyanläggningar et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Fortsatt arbete med struktur och rutiner för vår hemsida på internet HAVF.SE.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Fortsatta möjligheter finns att via separata avtal med entreprenör få snöskottning av ej intag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  <w:strike/>
          <w:color w:val="FF0000"/>
          <w:kern w:val="2"/>
        </w:rPr>
      </w:pPr>
      <w:r>
        <w:rPr>
          <w:bCs/>
        </w:rPr>
        <w:t xml:space="preserve">vägar i GA3. </w:t>
      </w:r>
    </w:p>
    <w:p>
      <w:pPr>
        <w:pStyle w:val="Normal"/>
        <w:rPr>
          <w:bCs/>
          <w:strike/>
          <w:color w:val="FF0000"/>
          <w:kern w:val="2"/>
        </w:rPr>
      </w:pPr>
      <w:r>
        <w:rPr>
          <w:bCs/>
          <w:strike/>
          <w:color w:val="FF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  <w:lang w:val="de-DE"/>
        </w:rPr>
      </w:pPr>
      <w:r>
        <w:rPr>
          <w:bCs/>
        </w:rPr>
        <w:t>Vidareutvecklat och strategier, inriktning och arbetssätt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Omförhandlat avtal för vinterväghåll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lang w:val="de-DE"/>
        </w:rPr>
      </w:pPr>
      <w:r>
        <w:rPr>
          <w:b/>
          <w:bCs/>
        </w:rPr>
        <w:t>Verksamheten</w:t>
      </w:r>
      <w:r>
        <w:rPr>
          <w:b/>
          <w:bCs/>
          <w:lang w:val="de-DE"/>
        </w:rPr>
        <w:t xml:space="preserve"> i</w:t>
      </w:r>
      <w:r>
        <w:rPr>
          <w:b/>
          <w:bCs/>
        </w:rPr>
        <w:t xml:space="preserve"> siffror 202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  <w:lang w:val="de-DE"/>
        </w:rPr>
      </w:pPr>
      <w:r>
        <w:rPr/>
        <w:t>Under</w:t>
      </w:r>
      <w:r>
        <w:rPr>
          <w:lang w:val="de-DE"/>
        </w:rPr>
        <w:t xml:space="preserve"> åre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hade </w:t>
      </w:r>
      <w:r>
        <w:rPr>
          <w:lang w:val="de-DE"/>
        </w:rPr>
        <w:t>föreningen 958 betalande och 8 icke betalande medlemmar (adressat okänd)</w:t>
      </w:r>
    </w:p>
    <w:p>
      <w:pPr>
        <w:pStyle w:val="Normal"/>
        <w:numPr>
          <w:ilvl w:val="0"/>
          <w:numId w:val="2"/>
        </w:numPr>
        <w:rPr/>
      </w:pPr>
      <w:r>
        <w:rPr/>
        <w:t>avgifter</w:t>
      </w:r>
      <w:r>
        <w:rPr>
          <w:lang w:val="de-DE"/>
        </w:rPr>
        <w:t xml:space="preserve"> till föreningen 452 kkr.</w:t>
      </w:r>
    </w:p>
    <w:p>
      <w:pPr>
        <w:pStyle w:val="Normal"/>
        <w:numPr>
          <w:ilvl w:val="0"/>
          <w:numId w:val="2"/>
        </w:numPr>
        <w:rPr/>
      </w:pPr>
      <w:r>
        <w:rPr/>
        <w:t>bidrag kommun/myndigheter 370 kk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>Intäkter</w:t>
      </w:r>
      <w:r>
        <w:rPr>
          <w:b/>
          <w:lang w:val="de-DE"/>
        </w:rPr>
        <w:t xml:space="preserve">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DE"/>
        </w:rPr>
      </w:pPr>
      <w:r>
        <w:rPr>
          <w:b/>
        </w:rPr>
        <w:t>Utgifter</w:t>
      </w:r>
      <w:r>
        <w:rPr>
          <w:b/>
          <w:lang w:val="de-DE"/>
        </w:rPr>
        <w:t xml:space="preserve">: </w:t>
        <w:tab/>
        <w:t>841 948 kr</w:t>
        <w:tab/>
        <w:t>51%</w:t>
        <w:tab/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I</w:t>
      </w:r>
      <w:r>
        <w:rPr>
          <w:b/>
        </w:rPr>
        <w:t>ntäkter</w:t>
      </w:r>
      <w:r>
        <w:rPr>
          <w:b/>
          <w:lang w:val="de-DE"/>
        </w:rPr>
        <w:t xml:space="preserve">: </w:t>
        <w:tab/>
        <w:t>822 026 kr</w:t>
        <w:tab/>
        <w:t>49%</w:t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7.4pt;height:216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90692205" r:id="rId2"/>
        </w:object>
      </w:r>
      <w:r>
        <w:rPr>
          <w:b/>
          <w:lang w:val="de-DE"/>
        </w:rPr>
        <w:br w:type="textWrapping" w:clear="all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tatliga bidrag:</w:t>
        <w:tab/>
        <w:t xml:space="preserve"> </w:t>
        <w:tab/>
        <w:t xml:space="preserve">18 740 kr </w:t>
        <w:tab/>
        <w:t xml:space="preserve"> 2%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munala bidrag:</w:t>
        <w:tab/>
        <w:t xml:space="preserve"> </w:t>
        <w:tab/>
        <w:t xml:space="preserve">351 518 kr </w:t>
        <w:tab/>
        <w:t xml:space="preserve">43%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vriga intäkter: </w:t>
        <w:tab/>
        <w:tab/>
        <w:t xml:space="preserve">451 768 kr </w:t>
        <w:tab/>
        <w:t>5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5pt;height:216.75pt" filled="f" o:ole="">
            <v:imagedata r:id="rId5" o:title=""/>
          </v:shape>
          <o:OLEObject Type="Embed" ProgID="Excel.Sheet.12" ShapeID="ole_rId4" DrawAspect="Content" ObjectID="_3457153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ep och Uh: </w:t>
        <w:tab/>
        <w:tab/>
        <w:tab/>
        <w:tab/>
        <w:t xml:space="preserve">712 878 kr </w:t>
        <w:tab/>
        <w:t xml:space="preserve">85% 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ministration Utdebitering etc: </w:t>
        <w:tab/>
        <w:t xml:space="preserve">129 069 kr </w:t>
        <w:tab/>
        <w:t>15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ind w:left="-51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</w:t>
      </w:r>
      <w:r>
        <w:rPr>
          <w:kern w:val="2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5pt;height:216.75pt" filled="f" o:ole="">
            <v:imagedata r:id="rId7" o:title=""/>
          </v:shape>
          <o:OLEObject Type="Embed" ProgID="Excel.Sheet.12" ShapeID="ole_rId6" DrawAspect="Content" ObjectID="_659522761" r:id="rId6"/>
        </w:object>
      </w:r>
      <w:r>
        <w:rPr>
          <w:rFonts w:eastAsia="Times New Roman" w:cs="Times New Roman"/>
          <w:b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ksamhetsplan för 2022 </w:t>
      </w:r>
      <w:r>
        <w:rPr>
          <w:bCs/>
          <w:sz w:val="28"/>
          <w:szCs w:val="28"/>
        </w:rPr>
        <w:t>(planerade</w:t>
      </w:r>
      <w:r>
        <w:rPr>
          <w:sz w:val="28"/>
          <w:szCs w:val="28"/>
        </w:rPr>
        <w:t xml:space="preserve"> aktiviteter samt budgetförs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lutbesiktning och förhandling avseende återställning efter fibergräv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illsammans med Lantmäteriet (sammankallande) Karlskrona Kommun, Affärsverken och</w:t>
      </w:r>
    </w:p>
    <w:p>
      <w:pPr>
        <w:pStyle w:val="Normal"/>
        <w:ind w:left="360" w:hanging="0"/>
        <w:rPr/>
      </w:pPr>
      <w:r>
        <w:rPr/>
        <w:t>Trafikverket fastställa ansvarsfördelningen angående vägnätet på ö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omföra/slutföra arbetet med ombildningen av GA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nformation angående status på ombildningen GA 3 kommer skötas via hemsid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Översyn av regler för snöröjning samt omförhandling av av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tveckla rutiner/samarbetet med Bank och Lantmäteriet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tyrelsen arbetar med trafiksäkerhetsfrågor på hela vägnätet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Vidareutveckling av HVSF:s hemsida </w:t>
      </w:r>
      <w:hyperlink r:id="rId8">
        <w:r>
          <w:rPr>
            <w:rStyle w:val="InternetLink"/>
            <w:color w:val="000000"/>
          </w:rPr>
          <w:t>www.havf.s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Upphandla och genomföra underhåll/åtgärder av diken etappvis under 2022-20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Förslag till Budget 2022 för Hasslö Vägars Samfällighetsförening</w:t>
      </w:r>
    </w:p>
    <w:p>
      <w:pPr>
        <w:pStyle w:val="Normal"/>
        <w:rPr>
          <w:rFonts w:ascii="Calibri" w:hAnsi="Calibri" w:eastAsia="Calibri" w:cs="Times New Roman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Övriga rörelseintäkter</w:t>
        <w:tab/>
        <w:tab/>
        <w:tab/>
        <w:t>Förslag 2022</w:t>
        <w:tab/>
        <w:tab/>
        <w:t>Utfall 2021</w:t>
        <w:tab/>
        <w:tab/>
        <w:t>Förslag 2021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nto</w:t>
        <w:tab/>
        <w:t>Från föregående år</w:t>
        <w:tab/>
        <w:tab/>
        <w:t>311 112,53</w:t>
        <w:tab/>
        <w:tab/>
        <w:t>331 034,63</w:t>
        <w:tab/>
        <w:tab/>
        <w:t>331 034,63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5</w:t>
        <w:tab/>
        <w:t>Statliga bidrag</w:t>
        <w:tab/>
        <w:tab/>
        <w:tab/>
        <w:t>20 290,39</w:t>
        <w:tab/>
        <w:tab/>
        <w:t>18 740,55</w:t>
        <w:tab/>
        <w:tab/>
        <w:t>18 740,55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7</w:t>
        <w:tab/>
        <w:t>Kommunala bidrag</w:t>
        <w:tab/>
        <w:tab/>
        <w:t>365 603,00</w:t>
        <w:tab/>
        <w:tab/>
        <w:t>351 518,00</w:t>
        <w:tab/>
        <w:tab/>
        <w:t>351 518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90</w:t>
        <w:tab/>
        <w:t>Övriga ers och intäkter</w:t>
        <w:tab/>
        <w:tab/>
        <w:t>450 000,00</w:t>
        <w:tab/>
        <w:tab/>
        <w:t>451 768,00</w:t>
        <w:tab/>
        <w:tab/>
        <w:t>45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a Övriga rörelseintäkter</w:t>
        <w:tab/>
        <w:tab/>
        <w:t>1 147 005,92</w:t>
        <w:tab/>
        <w:tab/>
        <w:t>1 153 061,18</w:t>
        <w:tab/>
        <w:tab/>
        <w:t>1 151 293,1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örelsens kostnader</w:t>
        <w:tab/>
        <w:tab/>
        <w:tab/>
        <w:t>Förslag 2022</w:t>
        <w:tab/>
        <w:tab/>
        <w:t>Utfall 2021</w:t>
        <w:tab/>
        <w:tab/>
        <w:t>Förslag 2021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010</w:t>
        <w:tab/>
        <w:t>Lokalhyra</w:t>
        <w:tab/>
        <w:tab/>
        <w:tab/>
        <w:t>5000,00</w:t>
        <w:tab/>
        <w:tab/>
        <w:t>4 478,00</w:t>
        <w:tab/>
        <w:tab/>
        <w:t>2 5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500</w:t>
        <w:tab/>
        <w:t>Reparation och underhåll</w:t>
        <w:tab/>
        <w:t>700 000,00</w:t>
        <w:tab/>
        <w:tab/>
        <w:t>712 878,90</w:t>
        <w:tab/>
        <w:tab/>
        <w:t>7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910</w:t>
        <w:tab/>
        <w:t>Annonsering</w:t>
        <w:tab/>
        <w:tab/>
        <w:tab/>
        <w:t>3 000,00</w:t>
        <w:tab/>
        <w:tab/>
        <w:t>2 725,00</w:t>
        <w:tab/>
        <w:tab/>
        <w:t>3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110</w:t>
        <w:tab/>
        <w:t>Kontorsmateriel</w:t>
        <w:tab/>
        <w:tab/>
        <w:t>5 000,00</w:t>
        <w:tab/>
        <w:tab/>
        <w:t>1 547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10</w:t>
        <w:tab/>
        <w:t>Företagsförsäkringar</w:t>
        <w:tab/>
        <w:tab/>
        <w:t>600,00</w:t>
        <w:tab/>
        <w:tab/>
        <w:tab/>
        <w:t>600,00</w:t>
        <w:tab/>
        <w:tab/>
        <w:tab/>
        <w:t>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70</w:t>
        <w:tab/>
        <w:t>Sammanträdesarvoden</w:t>
        <w:tab/>
        <w:tab/>
        <w:t xml:space="preserve">25 000,00   </w:t>
        <w:tab/>
        <w:tab/>
        <w:t xml:space="preserve">19 760,00       </w:t>
        <w:tab/>
        <w:tab/>
        <w:t>2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10</w:t>
        <w:tab/>
        <w:t>Styrelsearvoden</w:t>
        <w:tab/>
        <w:tab/>
        <w:t>20 550,00</w:t>
        <w:tab/>
        <w:tab/>
        <w:t>20 550,00</w:t>
        <w:tab/>
        <w:tab/>
        <w:t>20 55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20</w:t>
        <w:tab/>
        <w:t>Revisionsarvoden</w:t>
        <w:tab/>
        <w:tab/>
        <w:t>1 200,00</w:t>
        <w:tab/>
        <w:tab/>
        <w:t>1 200,00</w:t>
        <w:tab/>
        <w:tab/>
        <w:t>1 2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90</w:t>
        <w:tab/>
        <w:t>Övriga förv. kostnader</w:t>
        <w:tab/>
        <w:tab/>
        <w:t xml:space="preserve">100 000,00 </w:t>
        <w:tab/>
        <w:tab/>
        <w:t>73 910,75</w:t>
        <w:tab/>
        <w:tab/>
        <w:t>100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70</w:t>
        <w:tab/>
        <w:t>Bankkostnader</w:t>
        <w:tab/>
        <w:tab/>
        <w:tab/>
        <w:t>5 000,00</w:t>
        <w:tab/>
        <w:tab/>
        <w:t>4 299,00</w:t>
        <w:tab/>
        <w:tab/>
        <w:t>5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970</w:t>
        <w:tab/>
        <w:t>Facklitteratur</w:t>
        <w:tab/>
        <w:tab/>
        <w:tab/>
        <w:t>1 000,00</w:t>
        <w:tab/>
        <w:tab/>
        <w:t>0,00</w:t>
        <w:tab/>
        <w:tab/>
        <w:tab/>
        <w:t>1 0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 a Rörelsens kostnader</w:t>
        <w:tab/>
        <w:tab/>
        <w:t>866 350,00</w:t>
        <w:tab/>
        <w:tab/>
        <w:t>841 948,65</w:t>
        <w:tab/>
        <w:tab/>
        <w:t>863 8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sultat</w:t>
        <w:tab/>
        <w:tab/>
        <w:tab/>
        <w:tab/>
        <w:t>280 655,92</w:t>
        <w:tab/>
        <w:tab/>
        <w:t>311 112,53</w:t>
        <w:tab/>
        <w:tab/>
        <w:t>287 493,18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   ………………………………     ………………………………</w:t>
      </w:r>
    </w:p>
    <w:p>
      <w:pPr>
        <w:pStyle w:val="Normal"/>
        <w:rPr/>
      </w:pPr>
      <w:r>
        <w:rPr/>
        <w:t>Bengt Larsson ordf.</w:t>
        <w:tab/>
        <w:tab/>
        <w:t xml:space="preserve">    Peter Fredriksson kassör    </w:t>
        <w:tab/>
        <w:t>Jan-Olov Nilsson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>.……….                   ………………………………</w:t>
      </w:r>
    </w:p>
    <w:p>
      <w:pPr>
        <w:pStyle w:val="Normal"/>
        <w:ind w:firstLine="709"/>
        <w:rPr/>
      </w:pPr>
      <w:r>
        <w:rPr/>
        <w:t xml:space="preserve">Anders Lindeberg vice ordf.            </w:t>
        <w:tab/>
        <w:tab/>
        <w:t xml:space="preserve">      Stefan Pettersson v kassö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right"/>
      <w:rPr/>
    </w:pPr>
    <w:r>
      <w:rPr/>
      <w:t xml:space="preserve">Hasslö </w:t>
    </w:r>
    <w:r>
      <w:rPr>
        <w:lang w:val="sv-SE"/>
      </w:rPr>
      <w:t>2022</w:t>
    </w:r>
    <w:r>
      <w:rPr/>
      <w:t>-</w:t>
    </w:r>
    <w:r>
      <w:rPr>
        <w:lang w:val="sv-SE"/>
      </w:rPr>
      <w:t>03</w:t>
    </w:r>
    <w:r>
      <w:rPr/>
      <w:t>-</w:t>
    </w:r>
    <w:r>
      <w:rPr>
        <w:lang w:val="sv-SE"/>
      </w:rPr>
      <w:t xml:space="preserve">29   </w:t>
      <w:tab/>
    </w:r>
    <w:r>
      <w:rPr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  <w:r>
      <w:rPr/>
      <w:t xml:space="preserve"> av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Cs/>
      <w:sz w:val="28"/>
      <w:shd w:fill="FFFF00" w:val="clear"/>
    </w:rPr>
  </w:style>
  <w:style w:type="character" w:styleId="WW8Num3z0">
    <w:name w:val="WW8Num3z0"/>
    <w:qFormat/>
    <w:rPr>
      <w:sz w:val="28"/>
      <w:shd w:fill="FFFF00" w:val="clear"/>
    </w:rPr>
  </w:style>
  <w:style w:type="character" w:styleId="WW8Num4z0">
    <w:name w:val="WW8Num4z0"/>
    <w:qFormat/>
    <w:rPr>
      <w:rFonts w:ascii="Symbol" w:hAnsi="Symbol" w:cs="Symbol"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eastAsia="SimSun;宋体" w:cs="Mangal"/>
      <w:kern w:val="2"/>
      <w:szCs w:val="18"/>
      <w:lang w:bidi="hi-IN"/>
    </w:rPr>
  </w:style>
  <w:style w:type="character" w:styleId="KommentarsmneChar">
    <w:name w:val="Kommentarsämne Char"/>
    <w:qFormat/>
    <w:rPr>
      <w:rFonts w:eastAsia="SimSun;宋体" w:cs="Mangal"/>
      <w:b/>
      <w:bCs/>
      <w:kern w:val="2"/>
      <w:szCs w:val="18"/>
      <w:lang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paragraph" w:styleId="Kommentarer1">
    <w:name w:val="Kommentarer1"/>
    <w:basedOn w:val="Normal"/>
    <w:qFormat/>
    <w:pPr/>
    <w:rPr>
      <w:rFonts w:cs="Mangal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Kommentarer">
    <w:name w:val="Kommentarer"/>
    <w:basedOn w:val="Normal"/>
    <w:qFormat/>
    <w:pPr/>
    <w:rPr>
      <w:rFonts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sv-SE" w:eastAsia="zh-CN" w:bidi="hi-IN"/>
    </w:rPr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havf.s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6:00Z</dcterms:created>
  <dc:creator>bengt larsson</dc:creator>
  <dc:description/>
  <cp:keywords/>
  <dc:language>en-US</dc:language>
  <cp:lastModifiedBy>Anders Lindeberg</cp:lastModifiedBy>
  <cp:lastPrinted>2019-04-23T19:53:00Z</cp:lastPrinted>
  <dcterms:modified xsi:type="dcterms:W3CDTF">2022-04-06T11:46:00Z</dcterms:modified>
  <cp:revision>2</cp:revision>
  <dc:subject/>
  <dc:title/>
</cp:coreProperties>
</file>