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2017-03-15 B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>Kostnadsjämförelser 2012- 2016 - ….....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(för beräkningen används schablonen 100 timmars plogning inkl mom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28"/>
          <w:szCs w:val="28"/>
        </w:rPr>
        <w:t>2012-2015</w:t>
        <w:tab/>
        <w:tab/>
        <w:t xml:space="preserve"> 2016- …...</w:t>
        <w:tab/>
        <w:tab/>
        <w:tab/>
        <w:t>Diff</w:t>
        <w:tab/>
        <w:tab/>
        <w:t>%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Beredskapsersättn.</w:t>
        <w:tab/>
        <w:tab/>
        <w:t>31 tkr</w:t>
        <w:tab/>
        <w:tab/>
        <w:tab/>
        <w:t>63 tkr</w:t>
        <w:tab/>
        <w:tab/>
        <w:tab/>
        <w:tab/>
        <w:t>+ 32 tkr</w:t>
        <w:tab/>
        <w:t>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mkostnad</w:t>
        <w:tab/>
        <w:tab/>
        <w:tab/>
        <w:t>930 kr/h</w:t>
        <w:tab/>
        <w:tab/>
        <w:t>1090 kr/h</w:t>
        <w:tab/>
        <w:tab/>
        <w:tab/>
        <w:t>+ 160 kr/h</w:t>
        <w:tab/>
        <w:t>1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mar</w:t>
        <w:tab/>
        <w:tab/>
        <w:tab/>
        <w:t>100</w:t>
        <w:tab/>
        <w:tab/>
        <w:tab/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-2015</w:t>
        <w:tab/>
        <w:tab/>
        <w:t>31 tkr + (930kr/h X 100 h) = 124 tk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6- …</w:t>
        <w:tab/>
        <w:tab/>
        <w:t>63 tkr + (1090kr/h X 100 h) = 172 tkr</w:t>
        <w:tab/>
        <w:tab/>
        <w:tab/>
        <w:t>- 48 tkr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tsbidrag </w:t>
        <w:tab/>
        <w:tab/>
        <w:t xml:space="preserve">   2012 till 2017</w:t>
        <w:tab/>
        <w:tab/>
        <w:t>43 tkr till 17 tkr</w:t>
        <w:tab/>
        <w:tab/>
        <w:t>- 30 tk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munbidrag        2012 till 2017</w:t>
        <w:tab/>
        <w:tab/>
        <w:t>312 tkr till 311 tkr</w:t>
        <w:tab/>
        <w:tab/>
        <w:t>-   1 tkr</w:t>
      </w:r>
    </w:p>
    <w:p>
      <w:pPr>
        <w:pStyle w:val="Normal"/>
        <w:rPr/>
      </w:pPr>
      <w:r>
        <w:rPr>
          <w:sz w:val="28"/>
          <w:szCs w:val="28"/>
        </w:rPr>
        <w:t>inkl. indexuppräkn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lemsavgift</w:t>
        <w:tab/>
        <w:t xml:space="preserve">    2012 till 2017</w:t>
        <w:tab/>
        <w:tab/>
        <w:t>443 tkr till 458 tkr</w:t>
        <w:tab/>
        <w:t xml:space="preserve">      </w:t>
      </w:r>
      <w:r>
        <w:rPr>
          <w:sz w:val="28"/>
          <w:szCs w:val="28"/>
          <w:u w:val="single"/>
        </w:rPr>
        <w:t xml:space="preserve">   + 15 tk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Diff</w:t>
        <w:tab/>
        <w:tab/>
      </w:r>
      <w:r>
        <w:rPr>
          <w:b/>
          <w:bCs/>
          <w:color w:val="FF0000"/>
          <w:sz w:val="28"/>
          <w:szCs w:val="28"/>
        </w:rPr>
        <w:t>- 64 tkr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ör att täcka underskottet på 64 tkr hade det behövts 160 nya medlemsavgif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Även kostnadsökningar för samtliga köpta tjänster och mtrl med motsvarande ca 3-5% under periode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>lutsats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d hänsyn till ovanstående är vår bedömning att medlemsavgiften behöver höjas med 200 kr till 600 kronor för att bibehålla nuvarande standard på våra väga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7:00Z</dcterms:created>
  <dc:creator>Bengt Larsson</dc:creator>
  <dc:description/>
  <cp:keywords/>
  <dc:language>en-US</dc:language>
  <cp:lastModifiedBy>Lindeberg Anders (4004)</cp:lastModifiedBy>
  <dcterms:modified xsi:type="dcterms:W3CDTF">2017-03-20T08:37:00Z</dcterms:modified>
  <cp:revision>2</cp:revision>
  <dc:subject/>
  <dc:title/>
</cp:coreProperties>
</file>