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</w:rPr>
        <w:t>Motion till årsstämma i Hasslö Vägars Samfällighetsförening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right="-468" w:hanging="0"/>
        <w:rPr>
          <w:sz w:val="24"/>
          <w:lang w:val="de-DE"/>
        </w:rPr>
      </w:pPr>
      <w:r>
        <w:rPr>
          <w:sz w:val="24"/>
          <w:lang w:val="de-DE"/>
        </w:rPr>
        <w:t>Datum:</w:t>
        <w:tab/>
        <w:t>2014-03-1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  <w:t>Motionär:</w:t>
        <w:tab/>
        <w:t>Bengt Larsson ordf. i HVSF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örslag om förändring av ersättningar till styrelsemedlemmar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2608" w:firstLine="1304"/>
        <w:rPr/>
      </w:pPr>
      <w:r>
        <w:rPr>
          <w:szCs w:val="24"/>
          <w:u w:val="single"/>
        </w:rPr>
        <w:t>Aktuellt</w:t>
        <w:tab/>
        <w:t xml:space="preserve">    Förslag</w:t>
        <w:tab/>
        <w:tab/>
        <w:t>(%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förande</w:t>
        <w:tab/>
        <w:tab/>
        <w:t>4540 kr/år</w:t>
        <w:tab/>
        <w:t xml:space="preserve">    5900 kr/år                  ~3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kreterare</w:t>
        <w:tab/>
        <w:tab/>
        <w:t>3540 kr/år</w:t>
        <w:tab/>
        <w:t xml:space="preserve">    4600 kr/år                  ~30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ssör</w:t>
        <w:tab/>
        <w:tab/>
        <w:t>4040 kr/år</w:t>
        <w:tab/>
        <w:t xml:space="preserve">    5250 kr/år                  ~3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yrelseledamot 1</w:t>
        <w:tab/>
        <w:t xml:space="preserve">     0 kr/år</w:t>
        <w:tab/>
        <w:t xml:space="preserve">    2400 kr/år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vice ordförande)</w:t>
        <w:tab/>
        <w:t xml:space="preserve">  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yrelseledamot 2</w:t>
        <w:tab/>
        <w:t xml:space="preserve">     0 kr/år</w:t>
        <w:tab/>
        <w:t xml:space="preserve">    2400 kr/å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vice kassör)</w:t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umma     </w:t>
        <w:tab/>
        <w:t xml:space="preserve">                 12 120 kr/år      20 550 kr/år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~</w:t>
      </w:r>
      <w:r>
        <w:rPr>
          <w:sz w:val="24"/>
          <w:szCs w:val="24"/>
        </w:rPr>
        <w:t xml:space="preserve">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720" w:right="-468" w:hanging="360"/>
        <w:rPr>
          <w:sz w:val="24"/>
        </w:rPr>
      </w:pPr>
      <w:r>
        <w:rPr>
          <w:sz w:val="24"/>
        </w:rPr>
        <w:t>Mötesarvode</w:t>
        <w:tab/>
        <w:tab/>
        <w:t>130 kr/möte      260 kr/möte            100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468" w:hanging="360"/>
        <w:rPr>
          <w:sz w:val="24"/>
        </w:rPr>
      </w:pPr>
      <w:r>
        <w:rPr>
          <w:sz w:val="24"/>
        </w:rPr>
        <w:t>Ersättning vid</w:t>
        <w:tab/>
        <w:tab/>
        <w:t>130 kr/tim         260 kr/tim                100</w:t>
      </w:r>
    </w:p>
    <w:p>
      <w:pPr>
        <w:pStyle w:val="Normal"/>
        <w:ind w:left="720" w:right="-468" w:hanging="0"/>
        <w:rPr>
          <w:sz w:val="24"/>
        </w:rPr>
      </w:pPr>
      <w:r>
        <w:rPr>
          <w:sz w:val="24"/>
        </w:rPr>
        <w:t xml:space="preserve">arbete utöver </w:t>
      </w:r>
    </w:p>
    <w:p>
      <w:pPr>
        <w:pStyle w:val="Normal"/>
        <w:ind w:left="720" w:right="-468" w:hanging="0"/>
        <w:rPr>
          <w:sz w:val="24"/>
        </w:rPr>
      </w:pPr>
      <w:r>
        <w:rPr>
          <w:sz w:val="24"/>
        </w:rPr>
        <w:t>förtroendeuppdrag (enl. policy/riktlinjer)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468" w:hanging="360"/>
        <w:rPr>
          <w:sz w:val="24"/>
        </w:rPr>
      </w:pPr>
      <w:r>
        <w:rPr>
          <w:sz w:val="24"/>
        </w:rPr>
        <w:t>Milersättning</w:t>
        <w:tab/>
        <w:tab/>
        <w:t>18,50 kr/mil</w:t>
        <w:tab/>
        <w:t xml:space="preserve">      enl SKV (nuvarande 18,50 kr/mil)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468" w:hanging="360"/>
        <w:rPr>
          <w:sz w:val="24"/>
        </w:rPr>
      </w:pPr>
      <w:r>
        <w:rPr>
          <w:sz w:val="24"/>
        </w:rPr>
        <w:t>Ersättning Revisorer</w:t>
        <w:tab/>
        <w:t>200 kr/rev</w:t>
        <w:tab/>
        <w:t xml:space="preserve">     600 kr/rev</w:t>
        <w:tab/>
        <w:t>300</w:t>
      </w:r>
    </w:p>
    <w:p>
      <w:pPr>
        <w:pStyle w:val="Normal"/>
        <w:ind w:left="720"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  <w:t>Motivering och bakgrund till förslaget: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sz w:val="24"/>
        </w:rPr>
      </w:pPr>
      <w:r>
        <w:rPr>
          <w:sz w:val="24"/>
        </w:rPr>
        <w:t xml:space="preserve">Arbetet har genom åren förändrats väsentlig både till sin omfattning och innehåll. </w:t>
      </w:r>
    </w:p>
    <w:p>
      <w:pPr>
        <w:pStyle w:val="Normal"/>
        <w:ind w:left="720" w:right="-468" w:hanging="0"/>
        <w:rPr>
          <w:sz w:val="24"/>
        </w:rPr>
      </w:pPr>
      <w:r>
        <w:rPr>
          <w:sz w:val="24"/>
        </w:rPr>
        <w:t>Krav i policy/riktlinjer medför en större tidsåtgång både för upphandlingar såväl som för löpande aktiviteter med dokumentation/uppföljning och redovisning.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sz w:val="24"/>
        </w:rPr>
      </w:pPr>
      <w:r>
        <w:rPr>
          <w:sz w:val="24"/>
        </w:rPr>
        <w:t>Efter en analys av historiska beslut kan konstateras att senaste, av årsstämman beslutad förändring, är daterad 1985. Vi detta tillfälle gjordes en höjning med 10% utöver index. Ett index som baserades utifrån av Karlskrona kommun fastställd arvodeslista. Efter detta finns ingen arvodesförändring beslutade av årsstämman förutom revisorernas 1999.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sz w:val="24"/>
        </w:rPr>
        <w:t xml:space="preserve">Genomförd jämförelse med liknade samfällda vägföreningar visar att även efter genomförda förändringar så ligger HVSf ligger väl under övriga, både avseende andels- avgifter och ersättning till styrelsen. 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>
          <w:rFonts w:ascii="Edwardian Script ITC" w:hAnsi="Edwardian Script ITC" w:cs="Edwardian Script ITC"/>
          <w:color w:val="3333CC"/>
          <w:sz w:val="32"/>
        </w:rPr>
      </w:pPr>
      <w:r>
        <w:rPr>
          <w:rFonts w:cs="Edwardian Script ITC" w:ascii="Edwardian Script ITC" w:hAnsi="Edwardian Script ITC"/>
          <w:color w:val="3333CC"/>
          <w:sz w:val="32"/>
        </w:rPr>
        <w:t>Bengt Larsson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  <w:t>Bengt Larsson ordf</w:t>
      </w:r>
    </w:p>
    <w:p>
      <w:pPr>
        <w:pStyle w:val="Normal"/>
        <w:ind w:right="-46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4:00Z</dcterms:created>
  <dc:creator>Margareta Grahn</dc:creator>
  <dc:description/>
  <dc:language>en-US</dc:language>
  <cp:lastModifiedBy>Anders Lindeberg</cp:lastModifiedBy>
  <cp:lastPrinted>2001-10-27T16:13:00Z</cp:lastPrinted>
  <dcterms:modified xsi:type="dcterms:W3CDTF">2014-03-11T19:30:00Z</dcterms:modified>
  <cp:revision>3</cp:revision>
  <dc:subject/>
  <dc:title>Motion till årsstämma i HSB:s bostadsrättsförening</dc:title>
</cp:coreProperties>
</file>