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u w:val="single"/>
        </w:rPr>
        <w:t>Protokoll fört vid årsstämma med Hasslö Vägars Samfällighetsförening  2013-04-04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u w:val="single"/>
        </w:rPr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.</w:t>
      </w:r>
      <w:r>
        <w:rPr>
          <w:rFonts w:cs="TT21Et00" w:ascii="Bookman Old Style" w:hAnsi="Bookman Old Style"/>
          <w:sz w:val="26"/>
          <w:szCs w:val="26"/>
          <w:lang w:eastAsia="sv-SE"/>
        </w:rPr>
        <w:tab/>
        <w:t>Ordförande Bengt Larsson öppnade mötet och hälsade alla</w:t>
        <w:br/>
        <w:t>varmt välkomna.</w:t>
      </w:r>
    </w:p>
    <w:p>
      <w:pPr>
        <w:pStyle w:val="Normal"/>
        <w:autoSpaceDE w:val="false"/>
        <w:spacing w:before="120" w:after="0"/>
        <w:ind w:left="1021" w:hanging="1021"/>
        <w:rPr>
          <w:rFonts w:ascii="Bookman Old Style" w:hAnsi="Bookman Old Style" w:cs="TT21Et00"/>
          <w:b/>
          <w:b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§ 2. </w:t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Val av mötesledning till årsstämman:</w:t>
      </w:r>
    </w:p>
    <w:p>
      <w:pPr>
        <w:pStyle w:val="Normal"/>
        <w:numPr>
          <w:ilvl w:val="0"/>
          <w:numId w:val="3"/>
        </w:numPr>
        <w:autoSpaceDE w:val="false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ordförande Bengt Larsson</w:t>
      </w:r>
    </w:p>
    <w:p>
      <w:pPr>
        <w:pStyle w:val="Normal"/>
        <w:numPr>
          <w:ilvl w:val="0"/>
          <w:numId w:val="3"/>
        </w:numPr>
        <w:autoSpaceDE w:val="false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sekreterare Anders Lindeberg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2 justeringsmän tillika rösträknare Lillemor Salomonsson och Kjell Olsson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b/>
          <w:b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§ 3. </w:t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Fastställdes 18 april kl 18:00 för protokollsjustering hos sekr.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§ 4. </w:t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Fastställdes dagordningen för årsstämman.</w:t>
      </w: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 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§ 5. </w:t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Befanns årsstämman behörigen utlyst genom annons i SSD/BLT och i kalendern samt affischering på 7 olika platser på Hasslös olika anslagstavlor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 xml:space="preserve">§ 6. </w:t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Närvarolistan låg till grund för ev val.</w:t>
        <w:br/>
        <w:t>Inga fullmakter förelåg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7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Fastställande av röstetal och valsätt enl stadgarna §18.</w:t>
      </w:r>
    </w:p>
    <w:p>
      <w:pPr>
        <w:pStyle w:val="Normal"/>
        <w:autoSpaceDE w:val="false"/>
        <w:spacing w:before="120" w:after="0"/>
        <w:ind w:left="1020" w:hanging="1020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8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Berättelser:</w:t>
      </w:r>
    </w:p>
    <w:p>
      <w:pPr>
        <w:pStyle w:val="Normal"/>
        <w:numPr>
          <w:ilvl w:val="0"/>
          <w:numId w:val="1"/>
        </w:numPr>
        <w:autoSpaceDE w:val="false"/>
        <w:ind w:left="1633" w:hanging="357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Föredrogs Styrelsens förvaltningsberättelse och räkenskaper, vilken godkändes och lades till handlingarna med flera kommentarer om styrelsen höga ambition, ordning och reda etc. Vidare föreslogs att halkbekämpningen skulle beaktas i nästa snöröjningsavtal.</w:t>
      </w:r>
    </w:p>
    <w:p>
      <w:pPr>
        <w:pStyle w:val="Normal"/>
        <w:numPr>
          <w:ilvl w:val="0"/>
          <w:numId w:val="1"/>
        </w:numPr>
        <w:autoSpaceDE w:val="false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Kommenterades balans- och resultaträkning 31/12 2012 att det saknades 18 000 kr i uteblivna uttaxeringar beroende på okänd adressat. Härefter faställdes balans- och resultaträkningen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Föredrogs revisorernas berättelse nöjsamheten över styrelsens breda kompetens och visat engagemang varefter mötet godkände revisorernas berättelse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9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Beviljades enhälligt styrelsen ansvarsfrihet för det gångna året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0.</w:t>
      </w:r>
      <w:r>
        <w:rPr>
          <w:rFonts w:cs="TT21Et00" w:ascii="Bookman Old Style" w:hAnsi="Bookman Old Style"/>
          <w:sz w:val="26"/>
          <w:szCs w:val="26"/>
          <w:lang w:eastAsia="sv-SE"/>
        </w:rPr>
        <w:tab/>
        <w:t>Förelåg inga Inkomna skrivelser eller motioner.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1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Beslutades att arvoden till nästkommande års styrelse och revisorer skulle vara oförändrad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2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Godkändes styrelsens förslag till utgifts- och inkomststat samt debiteringslängd för 2014.</w:t>
      </w:r>
    </w:p>
    <w:p>
      <w:pPr>
        <w:pStyle w:val="Normal"/>
        <w:autoSpaceDE w:val="false"/>
        <w:spacing w:before="120" w:after="0"/>
        <w:ind w:left="1020" w:hanging="102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3</w:t>
      </w:r>
      <w:r>
        <w:rPr>
          <w:rFonts w:cs="TT21Et00" w:ascii="Bookman Old Style" w:hAnsi="Bookman Old Style"/>
          <w:sz w:val="26"/>
          <w:szCs w:val="26"/>
          <w:lang w:eastAsia="sv-SE"/>
        </w:rPr>
        <w:t>.</w:t>
        <w:tab/>
        <w:t>Valdes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40" w:hanging="36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J-P Fredriksson, P-Å Petersson o A Salomonsson till styrelseledamöter för en tid av 2 år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1440" w:hanging="36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Bengt Larsson till ordförande för en tid av 1 år</w:t>
      </w:r>
    </w:p>
    <w:p>
      <w:pPr>
        <w:pStyle w:val="Normal"/>
        <w:numPr>
          <w:ilvl w:val="1"/>
          <w:numId w:val="2"/>
        </w:numPr>
        <w:autoSpaceDE w:val="false"/>
        <w:spacing w:before="120" w:after="240"/>
        <w:ind w:left="1434" w:hanging="357"/>
        <w:rPr/>
      </w:pPr>
      <w:r>
        <w:rPr>
          <w:rFonts w:eastAsia="Bookman Old Style" w:cs="Bookman Old Style" w:ascii="Bookman Old Style" w:hAnsi="Bookman Old Style"/>
          <w:sz w:val="26"/>
          <w:szCs w:val="26"/>
          <w:lang w:eastAsia="sv-SE"/>
        </w:rPr>
        <w:t xml:space="preserve">  </w:t>
      </w:r>
      <w:r>
        <w:rPr>
          <w:rFonts w:cs="TT21Et00" w:ascii="Bookman Old Style" w:hAnsi="Bookman Old Style"/>
          <w:sz w:val="26"/>
          <w:szCs w:val="26"/>
          <w:lang w:eastAsia="sv-SE"/>
        </w:rPr>
        <w:t>Paul Olsson, Poul Karlsson och Lars Lundqvist till styrelsesuppleanter för en tid av två år.</w:t>
      </w:r>
    </w:p>
    <w:p>
      <w:pPr>
        <w:pStyle w:val="Normal"/>
        <w:autoSpaceDE w:val="false"/>
        <w:spacing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4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    Valdes:</w:t>
      </w:r>
    </w:p>
    <w:p>
      <w:pPr>
        <w:pStyle w:val="Normal"/>
        <w:numPr>
          <w:ilvl w:val="1"/>
          <w:numId w:val="2"/>
        </w:numPr>
        <w:autoSpaceDE w:val="false"/>
        <w:spacing w:before="120" w:after="240"/>
        <w:ind w:left="1434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Roger Svensson till ordinarie revisor och L-G Nilsson, till revisorssuppleant för en tid av två år.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5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Valdes Lillemor Salomonsson och Kjell Olsson till valberedning med Lillemor som sammankallande för en tid av ett år.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6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Beslutades om oförändrad utdebitering (400 kr)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7.</w:t>
      </w:r>
      <w:r>
        <w:rPr>
          <w:rFonts w:cs="TT21Et00" w:ascii="Bookman Old Style" w:hAnsi="Bookman Old Style"/>
          <w:sz w:val="26"/>
          <w:szCs w:val="26"/>
          <w:lang w:eastAsia="sv-SE"/>
        </w:rPr>
        <w:tab/>
        <w:t xml:space="preserve">Årsstämmeprotokollet hålls tillgängligt hos sekreteraren och kassören samt anslås på anslagstavlan hos Coop from </w:t>
        <w:br/>
        <w:t>den 19 april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8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Lillemor Salomonsson framförde positiv kritik till styrelsen för     det gångna året.</w:t>
      </w:r>
    </w:p>
    <w:p>
      <w:pPr>
        <w:pStyle w:val="Normal"/>
        <w:autoSpaceDE w:val="false"/>
        <w:spacing w:before="120" w:after="240"/>
        <w:ind w:left="1021" w:hanging="1021"/>
        <w:rPr/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ab/>
      </w:r>
      <w:r>
        <w:rPr>
          <w:rFonts w:cs="TT21Et00" w:ascii="Bookman Old Style" w:hAnsi="Bookman Old Style"/>
          <w:sz w:val="26"/>
          <w:szCs w:val="26"/>
          <w:lang w:eastAsia="sv-SE"/>
        </w:rPr>
        <w:t>Sven Karlsson frågade om asfaltering av Sångvägen. Kan bli aktuell efter förrättning i GA3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ab/>
        <w:t>Rolf Abrahamssom förtydligade regelverket kring förrättningar till GA3 samt hur växtlighetsproblemen på fastigheter utmed vägarna hanterats tidigare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ab/>
        <w:t>Stig Olander efterfrågade beslut om parkeringsbestämmelser på Hasslö. 24 timmar är tillåtet fn men behöver ses över, dock får ingen väg blockeras för framfart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ab/>
        <w:t>Utlovades information om ansvarsförsäkringen föreningen tecknat i samband med utskicket av utdebiteringen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ab/>
        <w:t>Lennart Erlandsson efterfrågade föreningens möjlighet att utöva påtryckningar på Trafikverket avseende beväxtlighet kring de allmänna vägarna på Hasslö. HVSF lovade påtala förhållandet.</w:t>
      </w:r>
    </w:p>
    <w:p>
      <w:pPr>
        <w:pStyle w:val="Normal"/>
        <w:autoSpaceDE w:val="false"/>
        <w:spacing w:before="120" w:after="240"/>
        <w:ind w:left="1021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ab/>
        <w:t>John Karlsson undrade kring snöröjningen av privata vägar. Ordf Bengt Larson redogjorde för det regelverk styrelsen arbetat efter under årets säsong och vad planerna är för nästa säsong.</w:t>
      </w:r>
    </w:p>
    <w:p>
      <w:pPr>
        <w:pStyle w:val="Normal"/>
        <w:autoSpaceDE w:val="false"/>
        <w:spacing w:before="120" w:after="0"/>
        <w:ind w:left="1020" w:hanging="102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b/>
          <w:sz w:val="26"/>
          <w:szCs w:val="26"/>
          <w:lang w:eastAsia="sv-SE"/>
        </w:rPr>
        <w:t>§ 19.</w:t>
      </w:r>
      <w:r>
        <w:rPr>
          <w:rFonts w:cs="TT21Et00" w:ascii="Bookman Old Style" w:hAnsi="Bookman Old Style"/>
          <w:sz w:val="26"/>
          <w:szCs w:val="26"/>
          <w:lang w:eastAsia="sv-SE"/>
        </w:rPr>
        <w:t xml:space="preserve"> </w:t>
        <w:tab/>
        <w:t>Ordförande tackade alla för visat intresse och avslutade mötet.</w:t>
      </w:r>
    </w:p>
    <w:p>
      <w:pPr>
        <w:pStyle w:val="Normal"/>
        <w:ind w:firstLine="130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ind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sslö 2013-04-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3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04" w:firstLine="130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 </w:t>
        <w:tab/>
        <w:t>Justeras: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ers Lindebe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r</w:t>
      </w:r>
    </w:p>
    <w:p>
      <w:pPr>
        <w:pStyle w:val="Normal"/>
        <w:rPr>
          <w:rFonts w:ascii="Kunstler Script" w:hAnsi="Kunstler Script" w:cs="Kunstler Script"/>
          <w:color w:val="000080"/>
        </w:rPr>
      </w:pPr>
      <w:r>
        <w:rPr>
          <w:rFonts w:cs="Kunstler Script" w:ascii="Kunstler Script" w:hAnsi="Kunstler Script"/>
          <w:b/>
          <w:i/>
          <w:color w:val="000080"/>
        </w:rPr>
        <w:tab/>
        <w:t xml:space="preserve">        </w:t>
        <w:tab/>
        <w:tab/>
        <w:tab/>
        <w:t xml:space="preserve">                                    ………….…………………………………………         …. 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</w:t>
        <w:tab/>
        <w:t xml:space="preserve">  Lillemor Salomonsson         Kjell Olsson </w:t>
      </w:r>
    </w:p>
    <w:sectPr>
      <w:headerReference w:type="default" r:id="rId2"/>
      <w:type w:val="nextPage"/>
      <w:pgSz w:w="11906" w:h="16838"/>
      <w:pgMar w:left="1440" w:right="96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i/>
        <w:sz w:val="32"/>
      </w:rPr>
      <w:t xml:space="preserve">Hasslö Vägars </w:t>
      <w:tab/>
      <w:tab/>
    </w:r>
    <w:r>
      <w:rPr>
        <w:rFonts w:cs="Bookman Old Style" w:ascii="Bookman Old Style" w:hAnsi="Bookman Old Style"/>
      </w:rPr>
      <w:t xml:space="preserve">2013-04-15         </w:t>
      <w:tab/>
      <w:t xml:space="preserve">               Sida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av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Normal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  <w:t xml:space="preserve">Samfällighetsförening </w:t>
    </w:r>
  </w:p>
  <w:p>
    <w:pPr>
      <w:pStyle w:val="Header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</w:r>
  </w:p>
  <w:p>
    <w:pPr>
      <w:pStyle w:val="Normal"/>
      <w:tabs>
        <w:tab w:val="clear" w:pos="1304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7:00Z</dcterms:created>
  <dc:creator>Håkan Håkansson</dc:creator>
  <dc:description/>
  <dc:language>en-US</dc:language>
  <cp:lastModifiedBy>Lindeberg Anders (4004)</cp:lastModifiedBy>
  <cp:lastPrinted>2012-12-16T15:31:00Z</cp:lastPrinted>
  <dcterms:modified xsi:type="dcterms:W3CDTF">2013-04-15T20:18:00Z</dcterms:modified>
  <cp:revision>3</cp:revision>
  <dc:subject/>
  <dc:title>Hasslö Vägars Samfällighetsförening</dc:title>
</cp:coreProperties>
</file>