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9000" w:leader="none"/>
        </w:tabs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                </w:t>
      </w:r>
      <w:r>
        <w:rPr>
          <w:rFonts w:cs="Arial" w:ascii="Arial Narrow" w:hAnsi="Arial Narrow"/>
          <w:sz w:val="28"/>
          <w:szCs w:val="28"/>
        </w:rPr>
        <w:t>2016-04-09</w:t>
      </w:r>
      <w:r>
        <w:rPr>
          <w:rFonts w:cs="Arial" w:ascii="Arial Narrow" w:hAnsi="Arial Narrow"/>
          <w:b/>
          <w:sz w:val="40"/>
          <w:szCs w:val="40"/>
        </w:rPr>
        <w:t xml:space="preserve"> </w:t>
        <w:tab/>
        <w:tab/>
      </w:r>
    </w:p>
    <w:p>
      <w:pPr>
        <w:pStyle w:val="Normal"/>
        <w:tabs>
          <w:tab w:val="clear" w:pos="1304"/>
          <w:tab w:val="right" w:pos="9000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</w:t>
      </w:r>
      <w:r>
        <w:rPr>
          <w:rFonts w:cs="Arial" w:ascii="Arial Narrow" w:hAnsi="Arial Narrow"/>
          <w:b/>
          <w:sz w:val="40"/>
          <w:szCs w:val="40"/>
        </w:rPr>
        <w:t xml:space="preserve">Motion </w:t>
      </w:r>
    </w:p>
    <w:p>
      <w:pPr>
        <w:pStyle w:val="Normal"/>
        <w:tabs>
          <w:tab w:val="clear" w:pos="1304"/>
          <w:tab w:val="right" w:pos="9000" w:leader="none"/>
        </w:tabs>
        <w:rPr>
          <w:sz w:val="40"/>
          <w:szCs w:val="40"/>
        </w:rPr>
      </w:pPr>
      <w:r>
        <w:rPr>
          <w:rFonts w:cs="Arial" w:ascii="Arial Narrow" w:hAnsi="Arial Narrow"/>
          <w:b/>
          <w:sz w:val="32"/>
          <w:szCs w:val="32"/>
        </w:rPr>
        <w:t>Årsstämma 2016</w:t>
      </w:r>
      <w:r>
        <w:rPr>
          <w:rFonts w:cs="Arial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Hasslö Vägars Samfällighetsförening</w:t>
      </w:r>
    </w:p>
    <w:p>
      <w:pPr>
        <w:pStyle w:val="Normal"/>
        <w:tabs>
          <w:tab w:val="clear" w:pos="1304"/>
          <w:tab w:val="right" w:pos="90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rändringar inom Hasslö GA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grun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Hasslö utvecklas ständigt, nya fastighetsbildningar / nybyggnationer och fler invånare som upptäcker fördelarna med ön.  Både åretruntboende såväl som sommargäster. Detta är i sig positivt då det bl.a. skapar ett större kundunderlag för våra lokala affärsverksamheter. </w:t>
            </w:r>
          </w:p>
          <w:p>
            <w:pPr>
              <w:pStyle w:val="Normal"/>
              <w:rPr/>
            </w:pPr>
            <w:r>
              <w:rPr/>
              <w:t xml:space="preserve">Det ger också ökat behov av utveckling på bl.a våra servicefunktioner. Fler antal boende ökar även möjligheterna till lyhördhet från både stat och kommu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ering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ånga vägar inom GA 3 är redan i nu i mycket dåligt skick och i stort behov av större och genomgripande reparationer och underhåll.</w:t>
            </w:r>
          </w:p>
          <w:p>
            <w:pPr>
              <w:pStyle w:val="Normal"/>
              <w:rPr/>
            </w:pPr>
            <w:r>
              <w:rPr/>
              <w:t>Samtidigt belastas föreningens vägar extra mycket av dessa nyetableringar, om/tillbyggnader.</w:t>
            </w:r>
          </w:p>
          <w:p>
            <w:pPr>
              <w:pStyle w:val="Normal"/>
              <w:rPr/>
            </w:pPr>
            <w:r>
              <w:rPr/>
              <w:t>Mark ska röjas, grävning/planering göras, jord-/stenmassor ska fraktas undan  och nya fyllmassor och planläggning av mark ska til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ll detta används mycket tunga maskiner och det belastar våra vägar långt utöver vad de är anlagda fö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betet/belastning sker året runt, även vid t.ex. tjällossning och regnperiod då vägarna är extra känsliga och med stora djup-/ytskador som följd. </w:t>
            </w:r>
          </w:p>
          <w:p>
            <w:pPr>
              <w:pStyle w:val="Normal"/>
              <w:rPr/>
            </w:pPr>
            <w:r>
              <w:rPr/>
              <w:t>Föreningens medlemmar står i allt väsentligt för kostnaden av uppkomna ska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ersyn av fastigheternas brukande bör ses över då större förändringar skett av användandet sedan senaste Lantmäteriförrättning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dömni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Styrelsen får uppdrag att genomföra en förstudie där konsekvenser och kostnader kartläggs</w:t>
            </w:r>
          </w:p>
          <w:p>
            <w:pPr>
              <w:pStyle w:val="Normal"/>
              <w:rPr/>
            </w:pPr>
            <w:r>
              <w:rPr/>
              <w:t>för en förändring av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äkningsmodell av andels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mälningsplikt av medlem (till styrelse) innan nyttjande av tunga ford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örande av slitageersättning för tunga transporter samt deponeringsavgift för skad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ternativ framarbeta behov av ökad vägavgift för samtliga fastighetsäg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örslag till beslut, yrkand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lsen föreslår årsstämman 2016 ge styrelsen uppdra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 starta utredningsarbetet omgående rörande:</w:t>
              <w:br/>
              <w:t>- Beräkningsmodell av andelstal</w:t>
              <w:br/>
              <w:t>- Anmälningsplikt av medlem till styrelsen före nyttjande av tunga fordon</w:t>
              <w:br/>
              <w:t>- Införande av slitageersättning för tunga transporter samt deponeringsavgift för    skador.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 påbörja arbetet med överlåtelse av kurvan i Garpahamnen som sammanbinder LV 673 (Garpenvägen) med LV 704 (Fiskaregårdsväg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tt inbjuda Lantmäteriet till stormöte för föreningsmedlemmar att informera om: 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Olika modeller för räkning av andelstalen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Konstruktion av slitageersättning och deponeringsavgift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/>
              <w:t>Erfarenheter från andra vägföreningar, för-/nackde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yrelsens förslag framläggs till årsstämman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540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Styrelsen för Hasslö Vägars Samfällighetsförening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Bengt Larsson ordf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Anders Lindeberg sekr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Jens-Peter Fredriksson kassör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Per-Åke Petersson v kassör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>Anders Salomonsson v or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35:00Z</dcterms:created>
  <dc:creator>Lars Greilert</dc:creator>
  <dc:description/>
  <cp:keywords/>
  <dc:language>en-US</dc:language>
  <cp:lastModifiedBy>Anders Lindeberg</cp:lastModifiedBy>
  <cp:lastPrinted>2013-10-03T15:13:00Z</cp:lastPrinted>
  <dcterms:modified xsi:type="dcterms:W3CDTF">2016-04-10T20:34:00Z</dcterms:modified>
  <cp:revision>6</cp:revision>
  <dc:subject/>
  <dc:title>Motion till Svenska Orienteringsförbundet</dc:title>
</cp:coreProperties>
</file>